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"/>
        <w:jc w:val="both"/>
        <w:rPr/>
      </w:pPr>
      <w:r>
        <w:rPr/>
        <w:t xml:space="preserve">Kniha „MATLAB – začínáme se systémy“ je čtvrtou publikací autorů K. Zaplatílka a B. Doňara, týkající se programového systému MATLAB. Tato kniha doplňuje předchozí knihy a je určena zájemcům o systémy. </w:t>
      </w:r>
    </w:p>
    <w:p>
      <w:pPr>
        <w:pStyle w:val="Normal"/>
        <w:ind w:firstLine="456"/>
        <w:jc w:val="both"/>
        <w:rPr/>
      </w:pPr>
      <w:r>
        <w:rPr/>
        <w:t xml:space="preserve">Všechny české knihy, týkající se programového systému MATLAB, jsou velmi významné, protože jich je málo a MATLAB se stává velmi významným nástrojem pro výpočty a simulace ve všech odvětvích vědy, ekonomie ale též biomedicínckých aplikacích. Systémy, jejich matematický popis, chování, identifikace a simulace je jedním z nejvýznamnějších a nejčastějších úkolů vědy, techniky a dalších oborů. Systémy úzce souvisí také s regulací. </w:t>
      </w:r>
    </w:p>
    <w:p>
      <w:pPr>
        <w:pStyle w:val="Normal"/>
        <w:ind w:firstLine="456"/>
        <w:jc w:val="both"/>
        <w:rPr/>
      </w:pPr>
      <w:r>
        <w:rPr/>
        <w:t>Publikace „MATLAB – začínáme se systémy“ je psána tak, že je určena nejen začátečníkům a příležitostným uživatelům systému MATLAB, ale též odborníkům, kteří zde mohou najít inspiraci při řešení některých programových problémů. V knize jsou teoretické základy a aplikační příklady a autoři vysvětlují též podstatu pojmů a jevů.</w:t>
      </w:r>
    </w:p>
    <w:p>
      <w:pPr>
        <w:pStyle w:val="Normal"/>
        <w:ind w:firstLine="456"/>
        <w:jc w:val="both"/>
        <w:rPr/>
      </w:pPr>
      <w:r>
        <w:rPr/>
        <w:t>Kniha je napsána jasně a srozumitelně, postupuje se vždy od základů k složitějšímu a vše je dokumentováno výpisem programů a obrázky. Uživatel si tak může vše ověřit. I když bych doporučoval seznámení s předchozími knihami autorů, není to pro studium této publikace pojednávající o systémech nutné, protože je psána bez návaznosti na předchozí knihy.</w:t>
      </w:r>
    </w:p>
    <w:p>
      <w:pPr>
        <w:pStyle w:val="Normal"/>
        <w:ind w:firstLine="456"/>
        <w:jc w:val="both"/>
        <w:rPr/>
      </w:pPr>
      <w:r>
        <w:rPr/>
        <w:t xml:space="preserve">Dalším velmi významným faktem je to, že v publikaci je popsán program Simulink, který je součástí programového vybavení MATLAB. Simulink umožňuje uživateli definovat systém graficky, vybírat bloky z knihovny, přetahovat do uživatelem vytvořeného okna modelu a propojovat. Bez nutnosti popisovat systém rovnicemi je tak možné simulovat chování analogových a číslicových signálů a jejich kombinací. Je třeba uvést, že v tomto prostředí je možné jednoduše simulovat též nelineární systémy, jejichž popis rovnicemi by byl značně komplikovaný. </w:t>
      </w:r>
    </w:p>
    <w:p>
      <w:pPr>
        <w:pStyle w:val="Normal"/>
        <w:ind w:firstLine="456"/>
        <w:jc w:val="both"/>
        <w:rPr/>
      </w:pPr>
      <w:r>
        <w:rPr/>
        <w:t xml:space="preserve">Velmi významné je to, že v knize je popsána vazba mezi systémy MATLAB a Simulink, což znamená, že je zde umožněn přenos dat mezi oběma programy. Tato vazba není jednoduchá a může být problémem i pro zkušenější uživatele. V knize je toto podrobně popsáno a demonstrováno na příkladech. </w:t>
      </w:r>
    </w:p>
    <w:p>
      <w:pPr>
        <w:pStyle w:val="Normal"/>
        <w:ind w:firstLine="456"/>
        <w:jc w:val="both"/>
        <w:rPr/>
      </w:pPr>
      <w:r>
        <w:rPr/>
        <w:t>Další důležitou částí publikace je též popis grafických aplikací a návod jak s nimi pracovat. To umožňuje čtenáři s minimálními znalostmi, jen na základě určitých požadavků návrh systému, analogového signálu, číslicového filtru nebo zpracování signálu.</w:t>
      </w:r>
    </w:p>
    <w:p>
      <w:pPr>
        <w:pStyle w:val="Normal"/>
        <w:ind w:firstLine="456"/>
        <w:jc w:val="both"/>
        <w:rPr/>
      </w:pPr>
      <w:r>
        <w:rPr/>
        <w:t>Kniha „MATLAB – začínáme se systémy“ je určena všem kdo se zabývají analýzou, syntézou a simulací libovolných systémů. Je vhodná pro všechny kdo si chtějí simulací ověřit výsledky teoretických výsledků a je vhodná jako důležitá učební pomůcka pro studenty vysokých škol nejen technického směru.</w:t>
      </w:r>
    </w:p>
    <w:p>
      <w:pPr>
        <w:pStyle w:val="Normal"/>
        <w:ind w:firstLine="456"/>
        <w:jc w:val="both"/>
        <w:rPr/>
      </w:pPr>
      <w:r>
        <w:rPr/>
        <w:t>Závěrem je možno uvést, že tato publikace týkající se systémů je významným přínosem pro ty, kteří chtějí úspěšně zvládnout použití programového vybavení MATLAB a Simulink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V Plzni dne 3.6.2009</w:t>
        <w:tab/>
        <w:tab/>
        <w:tab/>
        <w:tab/>
        <w:t xml:space="preserve">  Prof. Ing. Milan Štork, CSc.</w:t>
      </w:r>
    </w:p>
    <w:p>
      <w:pPr>
        <w:pStyle w:val="Normal"/>
        <w:ind w:firstLine="456"/>
        <w:jc w:val="both"/>
        <w:rPr/>
      </w:pPr>
      <w:r>
        <w:rPr/>
        <w:tab/>
        <w:tab/>
        <w:tab/>
        <w:tab/>
        <w:tab/>
        <w:tab/>
        <w:t>Katedra aplikované elektroniky a telekomunikací</w:t>
      </w:r>
    </w:p>
    <w:p>
      <w:pPr>
        <w:pStyle w:val="Normal"/>
        <w:ind w:firstLine="456"/>
        <w:jc w:val="both"/>
        <w:rPr/>
      </w:pPr>
      <w:r>
        <w:rPr/>
        <w:tab/>
        <w:tab/>
        <w:tab/>
        <w:tab/>
        <w:tab/>
        <w:tab/>
        <w:t xml:space="preserve">       Západočeská univerzita v Plzni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45:00Z</dcterms:created>
  <dc:creator>K301ZAP</dc:creator>
  <dc:description/>
  <cp:keywords/>
  <dc:language>en-US</dc:language>
  <cp:lastModifiedBy>Zaplatilek Karel</cp:lastModifiedBy>
  <cp:lastPrinted>2002-11-11T09:16:00Z</cp:lastPrinted>
  <dcterms:modified xsi:type="dcterms:W3CDTF">2009-06-03T06:57:00Z</dcterms:modified>
  <cp:revision>12</cp:revision>
  <dc:subject/>
  <dc:title>Pracujeme s programem Matlab, Díl I</dc:title>
</cp:coreProperties>
</file>