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9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Obsa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 knize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tabs>
          <w:tab w:val="clear" w:pos="708"/>
          <w:tab w:val="left" w:pos="228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</w:t>
        <w:tab/>
        <w:t>Úvod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</w:rPr>
        <w:t>1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1.1</w:t>
        <w:tab/>
        <w:t>Proč jsme knihu napsali a pro koho je určena</w:t>
        <w:tab/>
        <w:t>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2</w:t>
        <w:tab/>
        <w:t>Co je potřeba k práci</w:t>
        <w:tab/>
        <w:t>.....................................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3</w:t>
        <w:tab/>
        <w:t>Opakování aneb co byste měli znát</w:t>
        <w:tab/>
        <w:t>..............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.3.1</w:t>
        <w:tab/>
        <w:t>Pracovní prostředí systému MATLAB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>3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.3.2</w:t>
        <w:tab/>
        <w:t>Základní způsob práce se systémem MATLAB</w:t>
        <w:tab/>
      </w: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rPr>
          <w:rFonts w:cs="Arial" w:ascii="Arial" w:hAnsi="Arial"/>
          <w:sz w:val="20"/>
          <w:szCs w:val="20"/>
        </w:rPr>
        <w:tab/>
        <w:t>4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.3.3</w:t>
        <w:tab/>
        <w:t>Použití helpů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>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.3.4</w:t>
        <w:tab/>
        <w:t>Využití vestavěných výukových videosekvencí</w:t>
        <w:tab/>
      </w:r>
      <w:r>
        <w:rPr>
          <w:rFonts w:cs="Arial" w:ascii="Arial" w:hAnsi="Arial"/>
          <w:sz w:val="22"/>
          <w:szCs w:val="22"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  <w:tab/>
        <w:t>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.3.5</w:t>
        <w:tab/>
        <w:t xml:space="preserve">Poznámka k rozšiřujícím knihovnám 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>5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4</w:t>
        <w:tab/>
        <w:t>Práce s literaturou</w:t>
        <w:tab/>
        <w:t>.........................................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5</w:t>
        <w:tab/>
        <w:t>Licenční politika tvůrců systému MATLAB</w:t>
        <w:tab/>
        <w:t>....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266" w:leader="none"/>
          <w:tab w:val="left" w:pos="6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</w:t>
        <w:tab/>
        <w:t>Systémy a jejich modely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8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2.1</w:t>
        <w:tab/>
        <w:t>Pojem systém (soustava) ...............................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1.1</w:t>
        <w:tab/>
        <w:t xml:space="preserve">Praktické příklady systémů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1.2</w:t>
        <w:tab/>
        <w:t xml:space="preserve">Zajímavé souvislosti, vztahující se k pojmu systém </w:t>
      </w:r>
      <w:r>
        <w:rPr>
          <w:rFonts w:cs="Arial" w:ascii="Arial" w:hAnsi="Arial"/>
          <w:sz w:val="22"/>
          <w:szCs w:val="22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  <w:tab/>
        <w:t>10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1.3</w:t>
        <w:tab/>
        <w:t xml:space="preserve">Vzájemný vztah systémů a signálů </w:t>
      </w:r>
      <w:r>
        <w:rPr>
          <w:rFonts w:cs="Arial" w:ascii="Arial" w:hAnsi="Arial"/>
          <w:sz w:val="22"/>
          <w:szCs w:val="22"/>
        </w:rPr>
        <w:t>……………….................................................</w:t>
      </w:r>
      <w:r>
        <w:rPr>
          <w:rFonts w:cs="Arial" w:ascii="Arial" w:hAnsi="Arial"/>
          <w:sz w:val="20"/>
          <w:szCs w:val="20"/>
        </w:rPr>
        <w:tab/>
        <w:t>10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1.3.1</w:t>
        <w:tab/>
        <w:t xml:space="preserve">Určování stavu systémů pozorování signálů </w:t>
      </w:r>
      <w:r>
        <w:rPr>
          <w:rFonts w:cs="Arial" w:ascii="Arial" w:hAnsi="Arial"/>
          <w:sz w:val="22"/>
          <w:szCs w:val="22"/>
        </w:rPr>
        <w:t>...............................................</w:t>
        <w:tab/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1.3.2</w:t>
        <w:tab/>
        <w:t xml:space="preserve">Systémy jako zdroje signálů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1.3.3</w:t>
        <w:tab/>
        <w:t xml:space="preserve">Změna stavu systému působením signálu </w:t>
      </w:r>
      <w:r>
        <w:rPr>
          <w:rFonts w:cs="Arial" w:ascii="Arial" w:hAnsi="Arial"/>
          <w:sz w:val="22"/>
          <w:szCs w:val="22"/>
        </w:rPr>
        <w:t>..................................................</w:t>
        <w:tab/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2.2</w:t>
        <w:tab/>
        <w:t>Modelování systémů ......................................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2.1</w:t>
        <w:tab/>
        <w:t xml:space="preserve">Skutečný, reálně existující systém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2.2</w:t>
        <w:tab/>
        <w:t xml:space="preserve">Modely systémů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2.3</w:t>
        <w:tab/>
        <w:t>Klasifikace systémů a jejich modelů</w:t>
        <w:tab/>
        <w:t xml:space="preserve"> ..............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3.1</w:t>
        <w:tab/>
        <w:t>Systémy analogové, diskrétní a číslicové</w:t>
      </w:r>
      <w:r>
        <w:rPr>
          <w:rFonts w:cs="Arial" w:ascii="Arial" w:hAnsi="Arial"/>
          <w:sz w:val="22"/>
          <w:szCs w:val="22"/>
        </w:rPr>
        <w:tab/>
        <w:t>.………..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1.1</w:t>
        <w:tab/>
        <w:t xml:space="preserve">Analogové systém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1.2</w:t>
        <w:tab/>
        <w:t xml:space="preserve">Číslicové systémy </w:t>
      </w:r>
      <w:r>
        <w:rPr>
          <w:rFonts w:cs="Arial" w:ascii="Arial" w:hAnsi="Arial"/>
          <w:sz w:val="22"/>
          <w:szCs w:val="22"/>
        </w:rPr>
        <w:tab/>
        <w:t>…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3.2</w:t>
        <w:tab/>
        <w:t xml:space="preserve">Systémy statické a dynamické </w:t>
      </w:r>
      <w:r>
        <w:rPr>
          <w:rFonts w:cs="Arial" w:ascii="Arial" w:hAnsi="Arial"/>
          <w:sz w:val="22"/>
          <w:szCs w:val="22"/>
        </w:rPr>
        <w:t>…………………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2.1</w:t>
        <w:tab/>
        <w:t>Statické systémy</w:t>
      </w:r>
      <w:r>
        <w:rPr>
          <w:rFonts w:cs="Arial" w:ascii="Arial" w:hAnsi="Arial"/>
          <w:sz w:val="22"/>
          <w:szCs w:val="22"/>
        </w:rPr>
        <w:tab/>
        <w:t>….…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2.2</w:t>
        <w:tab/>
        <w:t>Dynamické systémy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3.3</w:t>
        <w:tab/>
        <w:t xml:space="preserve">Systémy lineární, nelineární a linearizované </w:t>
      </w: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3.1</w:t>
        <w:tab/>
        <w:t xml:space="preserve">Lineární systémy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3.2</w:t>
        <w:tab/>
        <w:t>Nelineární systémy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3.3</w:t>
        <w:tab/>
        <w:t xml:space="preserve">Linearizované systém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3.4</w:t>
        <w:tab/>
        <w:t xml:space="preserve">Systémy se zpětnou vazbou a systémy bez zpětné vazby </w:t>
      </w:r>
      <w:r>
        <w:rPr>
          <w:rFonts w:cs="Arial" w:ascii="Arial" w:hAnsi="Arial"/>
          <w:sz w:val="22"/>
          <w:szCs w:val="22"/>
        </w:rPr>
        <w:t>…..................................</w:t>
        <w:tab/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4.1</w:t>
        <w:tab/>
        <w:t>Systémy se zpětnou vazbou</w:t>
      </w:r>
      <w:r>
        <w:rPr>
          <w:rFonts w:cs="Arial" w:ascii="Arial" w:hAnsi="Arial"/>
          <w:sz w:val="22"/>
          <w:szCs w:val="22"/>
        </w:rPr>
        <w:tab/>
        <w:t>…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4.2</w:t>
        <w:tab/>
        <w:t>Systémy bez zpětné vazby</w:t>
      </w:r>
      <w:r>
        <w:rPr>
          <w:rFonts w:cs="Arial" w:ascii="Arial" w:hAnsi="Arial"/>
          <w:sz w:val="22"/>
          <w:szCs w:val="22"/>
        </w:rPr>
        <w:tab/>
        <w:t>…….……....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3.5</w:t>
        <w:tab/>
        <w:t>Systémy stabilní a nestabilní</w:t>
      </w:r>
      <w:r>
        <w:rPr>
          <w:rFonts w:cs="Arial" w:ascii="Arial" w:hAnsi="Arial"/>
          <w:sz w:val="22"/>
          <w:szCs w:val="22"/>
        </w:rPr>
        <w:tab/>
        <w:t>…………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5.1</w:t>
        <w:tab/>
        <w:t>Stabilní systémy</w:t>
      </w:r>
      <w:r>
        <w:rPr>
          <w:rFonts w:cs="Arial" w:ascii="Arial" w:hAnsi="Arial"/>
          <w:sz w:val="22"/>
          <w:szCs w:val="22"/>
        </w:rPr>
        <w:tab/>
        <w:t>…..…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3.5.2</w:t>
        <w:tab/>
        <w:t>Nestabilní systémy</w:t>
      </w:r>
      <w:r>
        <w:rPr>
          <w:rFonts w:cs="Arial" w:ascii="Arial" w:hAnsi="Arial"/>
          <w:sz w:val="22"/>
          <w:szCs w:val="22"/>
        </w:rPr>
        <w:tab/>
        <w:t xml:space="preserve">  …...............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3.6</w:t>
        <w:tab/>
        <w:t xml:space="preserve">Systémy stacionární, nestacionární a adaptivní </w:t>
      </w:r>
      <w:r>
        <w:rPr>
          <w:rFonts w:cs="Arial" w:ascii="Arial" w:hAnsi="Arial"/>
          <w:sz w:val="22"/>
          <w:szCs w:val="22"/>
        </w:rPr>
        <w:t>.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3.7</w:t>
        <w:tab/>
        <w:t xml:space="preserve">Systémy kauzální, nekauzální a realizovatelné </w:t>
      </w:r>
      <w:r>
        <w:rPr>
          <w:rFonts w:cs="Arial" w:ascii="Arial" w:hAnsi="Arial"/>
          <w:sz w:val="22"/>
          <w:szCs w:val="22"/>
        </w:rPr>
        <w:t>..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3.8</w:t>
        <w:tab/>
        <w:t xml:space="preserve">Systémy deterministické a stochastické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2.4</w:t>
        <w:tab/>
        <w:t>Vnější a vnitřní popis systémů ……................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4.1</w:t>
        <w:tab/>
        <w:t xml:space="preserve">Vnější (vstupně-výstupní) popis systémů </w:t>
      </w:r>
      <w:r>
        <w:rPr>
          <w:rFonts w:cs="Arial" w:ascii="Arial" w:hAnsi="Arial"/>
          <w:sz w:val="22"/>
          <w:szCs w:val="22"/>
        </w:rPr>
        <w:t>..………..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4.1.1</w:t>
        <w:tab/>
        <w:t xml:space="preserve">Popis pomocí algebraických rovnic </w:t>
      </w:r>
      <w:r>
        <w:rPr>
          <w:rFonts w:cs="Arial" w:ascii="Arial" w:hAnsi="Arial"/>
          <w:sz w:val="22"/>
          <w:szCs w:val="22"/>
        </w:rPr>
        <w:t>………………….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4.1.2</w:t>
        <w:tab/>
        <w:t xml:space="preserve">Popis pomocí diferenciálních a diferenčních rovnic </w:t>
      </w:r>
      <w:r>
        <w:rPr>
          <w:rFonts w:cs="Arial" w:ascii="Arial" w:hAnsi="Arial"/>
          <w:sz w:val="22"/>
          <w:szCs w:val="22"/>
        </w:rPr>
        <w:t>…..............................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4.1.3</w:t>
        <w:tab/>
        <w:t xml:space="preserve">Popis lineárních systémů pomocí operátorového počtu, přenosová funkce </w:t>
      </w:r>
      <w:r>
        <w:rPr>
          <w:rFonts w:cs="Arial" w:ascii="Arial" w:hAnsi="Arial"/>
          <w:sz w:val="22"/>
          <w:szCs w:val="22"/>
        </w:rPr>
        <w:t>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4.2</w:t>
        <w:tab/>
        <w:t xml:space="preserve">Vnitřní (stavový) popis systémů </w:t>
      </w:r>
      <w:r>
        <w:rPr>
          <w:rFonts w:cs="Arial" w:ascii="Arial" w:hAnsi="Arial"/>
          <w:sz w:val="22"/>
          <w:szCs w:val="22"/>
        </w:rPr>
        <w:t>….………………..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4.2.1</w:t>
        <w:tab/>
        <w:t xml:space="preserve">Stavový model systému </w:t>
      </w:r>
      <w:r>
        <w:rPr>
          <w:rFonts w:cs="Arial" w:ascii="Arial" w:hAnsi="Arial"/>
          <w:sz w:val="22"/>
          <w:szCs w:val="22"/>
        </w:rPr>
        <w:t>……………………………………………………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4.2.2</w:t>
        <w:tab/>
        <w:t xml:space="preserve">Numerické řešení rovnice dynamiky </w:t>
      </w:r>
      <w:r>
        <w:rPr>
          <w:rFonts w:cs="Arial" w:ascii="Arial" w:hAnsi="Arial"/>
          <w:sz w:val="22"/>
          <w:szCs w:val="22"/>
        </w:rPr>
        <w:t>………….……………………………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4.2.3</w:t>
        <w:tab/>
        <w:t xml:space="preserve">Symbolická bloková schémata systémů </w:t>
      </w:r>
      <w:r>
        <w:rPr>
          <w:rFonts w:cs="Arial" w:ascii="Arial" w:hAnsi="Arial"/>
          <w:sz w:val="22"/>
          <w:szCs w:val="22"/>
        </w:rPr>
        <w:t>……...……………………………..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4.3</w:t>
        <w:tab/>
        <w:t xml:space="preserve">Vybrané souvislosti mezi vnějším a vnitřním popisem systémů </w:t>
      </w:r>
      <w:r>
        <w:rPr>
          <w:rFonts w:cs="Arial" w:ascii="Arial" w:hAnsi="Arial"/>
          <w:sz w:val="22"/>
          <w:szCs w:val="22"/>
        </w:rPr>
        <w:t>………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4.3.1</w:t>
        <w:tab/>
        <w:t xml:space="preserve">Transformace stavového modelu na diferenciální rovnici </w:t>
      </w:r>
      <w:r>
        <w:rPr>
          <w:rFonts w:cs="Arial" w:ascii="Arial" w:hAnsi="Arial"/>
          <w:sz w:val="22"/>
          <w:szCs w:val="22"/>
        </w:rPr>
        <w:t>……...………..…..</w:t>
        <w:tab/>
        <w:t>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4.3.2</w:t>
        <w:tab/>
        <w:t xml:space="preserve">Transformace stavového modelu na přenosovou funkci lineárního systému </w:t>
      </w:r>
      <w:r>
        <w:rPr>
          <w:rFonts w:cs="Arial" w:ascii="Arial" w:hAnsi="Arial"/>
          <w:sz w:val="22"/>
          <w:szCs w:val="22"/>
        </w:rPr>
        <w:tab/>
        <w:t>.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2.5</w:t>
        <w:tab/>
        <w:t>Možnosti práce se systémy  ………................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5.1</w:t>
        <w:tab/>
        <w:t xml:space="preserve">Návrh systémů </w:t>
      </w:r>
      <w:r>
        <w:rPr>
          <w:rFonts w:cs="Arial" w:ascii="Arial" w:hAnsi="Arial"/>
          <w:sz w:val="22"/>
          <w:szCs w:val="22"/>
        </w:rPr>
        <w:t>…………………...………………..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5.2</w:t>
        <w:tab/>
        <w:t xml:space="preserve">Analýza a simulace systémů </w:t>
      </w:r>
      <w:r>
        <w:rPr>
          <w:rFonts w:cs="Arial" w:ascii="Arial" w:hAnsi="Arial"/>
          <w:sz w:val="22"/>
          <w:szCs w:val="22"/>
        </w:rPr>
        <w:t>………..……………..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5.3</w:t>
        <w:tab/>
        <w:t xml:space="preserve">Aproximace a interpolace charakteristik nelineárních systémů </w:t>
      </w:r>
      <w:r>
        <w:rPr>
          <w:rFonts w:cs="Arial" w:ascii="Arial" w:hAnsi="Arial"/>
          <w:sz w:val="22"/>
          <w:szCs w:val="22"/>
        </w:rPr>
        <w:t>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5.4</w:t>
        <w:tab/>
        <w:t xml:space="preserve">Optimalizace systémů </w:t>
      </w:r>
      <w:r>
        <w:rPr>
          <w:rFonts w:cs="Arial" w:ascii="Arial" w:hAnsi="Arial"/>
          <w:sz w:val="22"/>
          <w:szCs w:val="22"/>
        </w:rPr>
        <w:t>……….…...………………..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5.5</w:t>
        <w:tab/>
        <w:t xml:space="preserve">Identifikace systémů </w:t>
      </w:r>
      <w:r>
        <w:rPr>
          <w:rFonts w:cs="Arial" w:ascii="Arial" w:hAnsi="Arial"/>
          <w:sz w:val="22"/>
          <w:szCs w:val="22"/>
        </w:rPr>
        <w:t>……………...………………..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5.6</w:t>
        <w:tab/>
        <w:t xml:space="preserve">Realizace a implementace systémů </w:t>
      </w:r>
      <w:r>
        <w:rPr>
          <w:rFonts w:cs="Arial" w:ascii="Arial" w:hAnsi="Arial"/>
          <w:sz w:val="22"/>
          <w:szCs w:val="22"/>
        </w:rPr>
        <w:t>……………….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5.7</w:t>
        <w:tab/>
        <w:t xml:space="preserve">Transformace analogových systémů na číslicové </w:t>
      </w:r>
      <w:r>
        <w:rPr>
          <w:rFonts w:cs="Arial" w:ascii="Arial" w:hAnsi="Arial"/>
          <w:sz w:val="22"/>
          <w:szCs w:val="22"/>
        </w:rPr>
        <w:t>…..............................................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5.7.1</w:t>
        <w:tab/>
        <w:t xml:space="preserve">Metoda bilineární transformace </w:t>
      </w:r>
      <w:r>
        <w:rPr>
          <w:rFonts w:cs="Arial" w:ascii="Arial" w:hAnsi="Arial"/>
          <w:sz w:val="22"/>
          <w:szCs w:val="22"/>
        </w:rPr>
        <w:t>………………………………...………..…..</w:t>
        <w:tab/>
        <w:t>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2.5.7.2</w:t>
        <w:tab/>
        <w:t>Metoda impulzní invarianc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.</w:t>
        <w:tab/>
        <w:t>.</w:t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3</w:t>
        <w:tab/>
        <w:t xml:space="preserve">Práce se systémy v prostředí MATLAB </w:t>
      </w:r>
      <w:r>
        <w:rPr>
          <w:rFonts w:cs="Arial" w:ascii="Arial" w:hAnsi="Arial"/>
          <w:bCs/>
          <w:sz w:val="22"/>
          <w:szCs w:val="22"/>
        </w:rPr>
        <w:t>…..............................................................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3.1</w:t>
        <w:tab/>
        <w:t>Možnosti jádra systému MATLAB</w:t>
        <w:tab/>
        <w:t>……..…….........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3.2</w:t>
        <w:tab/>
        <w:t>Využití oborově orientovaných knihoven 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3.3</w:t>
        <w:tab/>
        <w:t>Simulace systémů v prostředí Simulink 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3.4</w:t>
        <w:tab/>
        <w:t>Práce v interaktivních grafických prostředích 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3.5</w:t>
        <w:tab/>
        <w:t>Poznámka k využití výukových videosekvencí 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</w:t>
        <w:tab/>
        <w:t xml:space="preserve">Stručný úvod do systému Simulink </w:t>
      </w:r>
      <w:r>
        <w:rPr>
          <w:rFonts w:cs="Arial" w:ascii="Arial" w:hAnsi="Arial"/>
          <w:bCs/>
          <w:sz w:val="22"/>
          <w:szCs w:val="22"/>
        </w:rPr>
        <w:t>….…...............................................................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1</w:t>
        <w:tab/>
        <w:t>Spuštění systému Simulink ………....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2</w:t>
        <w:tab/>
        <w:t>Tvorba vlastního modelu …...............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3</w:t>
        <w:tab/>
        <w:t>Vybrané další úpravy prostředí a nastavení parametrů 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4</w:t>
        <w:tab/>
        <w:t>Export dat do Workspace a do souboru 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5</w:t>
        <w:tab/>
        <w:t>Import dat z Workspace a ze souboru 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6</w:t>
        <w:tab/>
        <w:t>Práce se subsystémy ........................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7</w:t>
        <w:tab/>
        <w:t>Tvorba vlastní dokumentace modelu 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8</w:t>
        <w:tab/>
        <w:t>Tvorba vlastní knihovny bloků ...........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9</w:t>
        <w:tab/>
        <w:t>Nastavení, kopírování a tisk modelu .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10</w:t>
        <w:tab/>
        <w:t>Řízení modelů pomocí příkazů .......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42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4.10.1</w:t>
        <w:tab/>
        <w:t xml:space="preserve">Vybrané příkazy pro práci s modely </w:t>
      </w:r>
      <w:r>
        <w:rPr>
          <w:rFonts w:cs="Arial" w:ascii="Arial" w:hAnsi="Arial"/>
          <w:sz w:val="22"/>
          <w:szCs w:val="22"/>
        </w:rPr>
        <w:t>…...............................................................</w:t>
        <w:tab/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42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4.10.2</w:t>
        <w:tab/>
        <w:t xml:space="preserve">Tvorba a instalace Callbacků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</w:t>
        <w:tab/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42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4.10.3</w:t>
        <w:tab/>
        <w:t xml:space="preserve">Použití bloků pro uživatelsky definované funkce </w:t>
      </w:r>
      <w:r>
        <w:rPr>
          <w:rFonts w:cs="Arial" w:ascii="Arial" w:hAnsi="Arial"/>
          <w:sz w:val="22"/>
          <w:szCs w:val="22"/>
        </w:rPr>
        <w:t>…..............................................</w:t>
        <w:tab/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342" w:leader="none"/>
          <w:tab w:val="left" w:pos="85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4.11</w:t>
        <w:tab/>
        <w:t>Využití oborově orientovaných knihoven …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>5</w:t>
        <w:tab/>
        <w:t xml:space="preserve">Příklady práce se systémy </w:t>
      </w:r>
      <w:r>
        <w:rPr>
          <w:rFonts w:cs="Arial" w:ascii="Arial" w:hAnsi="Arial"/>
          <w:bCs/>
          <w:sz w:val="22"/>
          <w:szCs w:val="22"/>
        </w:rPr>
        <w:t>…………………..............................................................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23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5.1</w:t>
        <w:tab/>
        <w:t>Analogové systémy ............................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5.1.1</w:t>
        <w:tab/>
        <w:t xml:space="preserve">Kmitočtové filtry </w:t>
      </w:r>
      <w:r>
        <w:rPr>
          <w:rFonts w:cs="Arial" w:ascii="Arial" w:hAnsi="Arial"/>
          <w:sz w:val="22"/>
          <w:szCs w:val="22"/>
        </w:rPr>
        <w:t>….……………...………………..................................................</w:t>
        <w:tab/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5.1.1.1</w:t>
        <w:tab/>
        <w:t xml:space="preserve">Modelování filtrů a jejich analýza </w:t>
      </w:r>
      <w:r>
        <w:rPr>
          <w:rFonts w:cs="Arial" w:ascii="Arial" w:hAnsi="Arial"/>
          <w:sz w:val="22"/>
          <w:szCs w:val="22"/>
        </w:rPr>
        <w:t>......................….....................................</w:t>
        <w:tab/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5.1.1.2</w:t>
        <w:tab/>
        <w:t xml:space="preserve">Návrh filtrů </w:t>
      </w:r>
      <w:r>
        <w:rPr>
          <w:rFonts w:cs="Arial" w:ascii="Arial" w:hAnsi="Arial"/>
          <w:sz w:val="22"/>
          <w:szCs w:val="22"/>
        </w:rPr>
        <w:t>…...............................................……....................................</w:t>
        <w:tab/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5.1.2</w:t>
        <w:tab/>
        <w:t xml:space="preserve">Diferenciální rovnice v prostředí Simulink </w:t>
      </w:r>
      <w:r>
        <w:rPr>
          <w:rFonts w:cs="Arial" w:ascii="Arial" w:hAnsi="Arial"/>
          <w:sz w:val="22"/>
          <w:szCs w:val="22"/>
        </w:rPr>
        <w:t>….…….................................................</w:t>
        <w:tab/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5.1.3</w:t>
        <w:tab/>
        <w:t xml:space="preserve">Pulzně-šířkový modulátor (PWM)  v prostředí Simulink </w:t>
      </w:r>
      <w:r>
        <w:rPr>
          <w:rFonts w:cs="Arial" w:ascii="Arial" w:hAnsi="Arial"/>
          <w:sz w:val="22"/>
          <w:szCs w:val="22"/>
        </w:rPr>
        <w:t>.........................................</w:t>
        <w:tab/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342" w:leader="none"/>
          <w:tab w:val="left" w:pos="741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5.2</w:t>
        <w:tab/>
        <w:t>Číslicové systémy ..............................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266" w:leader="none"/>
          <w:tab w:val="left" w:pos="798" w:leader="none"/>
          <w:tab w:val="left" w:pos="1368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5.2.1</w:t>
        <w:tab/>
        <w:t xml:space="preserve">Lineární číslicové filtry </w:t>
      </w:r>
      <w:r>
        <w:rPr>
          <w:rFonts w:cs="Arial" w:ascii="Arial" w:hAnsi="Arial"/>
          <w:sz w:val="22"/>
          <w:szCs w:val="22"/>
        </w:rPr>
        <w:t>……..................…...........................................................</w:t>
        <w:tab/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5.2.1.1</w:t>
        <w:tab/>
        <w:t xml:space="preserve">Modelování filtrů a jejich analýza </w:t>
      </w:r>
      <w:r>
        <w:rPr>
          <w:rFonts w:cs="Arial" w:ascii="Arial" w:hAnsi="Arial"/>
          <w:sz w:val="22"/>
          <w:szCs w:val="22"/>
        </w:rPr>
        <w:t>......................….....................................</w:t>
        <w:tab/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5.2.1.2</w:t>
        <w:tab/>
        <w:t>Návrh filtrů v rovině „z“</w:t>
      </w:r>
      <w:r>
        <w:rPr>
          <w:rFonts w:cs="Arial" w:ascii="Arial" w:hAnsi="Arial"/>
          <w:sz w:val="22"/>
          <w:szCs w:val="22"/>
        </w:rPr>
        <w:t>…...............................……....................................</w:t>
        <w:tab/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5.2.1.3</w:t>
        <w:tab/>
        <w:t xml:space="preserve">Návrh číslicového filtru na základě analogového prototypu </w:t>
      </w:r>
      <w:r>
        <w:rPr>
          <w:rFonts w:cs="Arial" w:ascii="Arial" w:hAnsi="Arial"/>
          <w:sz w:val="22"/>
          <w:szCs w:val="22"/>
        </w:rPr>
        <w:t>……...................</w:t>
        <w:tab/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5.2.1.4</w:t>
        <w:tab/>
        <w:t xml:space="preserve">Práce v interaktivním prostředí SPTOOL </w:t>
      </w:r>
      <w:r>
        <w:rPr>
          <w:rFonts w:cs="Arial" w:ascii="Arial" w:hAnsi="Arial"/>
          <w:sz w:val="22"/>
          <w:szCs w:val="22"/>
        </w:rPr>
        <w:t>…...............................................</w:t>
        <w:tab/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5.2.1.5</w:t>
        <w:tab/>
        <w:t xml:space="preserve">Nabídka dalších možností </w:t>
      </w:r>
      <w:r>
        <w:rPr>
          <w:rFonts w:cs="Arial" w:ascii="Arial" w:hAnsi="Arial"/>
          <w:sz w:val="22"/>
          <w:szCs w:val="22"/>
        </w:rPr>
        <w:t>.............................……....................................</w:t>
        <w:tab/>
        <w:tab/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266" w:leader="none"/>
          <w:tab w:val="left" w:pos="741" w:leader="none"/>
          <w:tab w:val="left" w:pos="1254" w:leader="none"/>
          <w:tab w:val="left" w:pos="1995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5.3</w:t>
        <w:tab/>
        <w:t>Poznámka k fyzikálnímu modelování .............................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607" w:leader="none"/>
          <w:tab w:val="right" w:pos="906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607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>6</w:t>
        <w:tab/>
        <w:t>Závěr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</w:t>
        <w:tab/>
      </w:r>
      <w:r>
        <w:rPr>
          <w:rFonts w:cs="Arial" w:ascii="Arial" w:hAnsi="Arial"/>
          <w:b/>
          <w:bCs/>
        </w:rPr>
        <w:t>227</w:t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550" w:leader="none"/>
          <w:tab w:val="right" w:pos="9063" w:leader="none"/>
        </w:tabs>
        <w:jc w:val="both"/>
        <w:rPr/>
      </w:pPr>
      <w:r>
        <w:rPr>
          <w:rFonts w:cs="Arial" w:ascii="Arial" w:hAnsi="Arial"/>
          <w:b/>
        </w:rPr>
        <w:t>Literatura a odkazy pro další studium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</w:r>
      <w:r>
        <w:rPr>
          <w:rFonts w:cs="Arial" w:ascii="Arial" w:hAnsi="Arial"/>
          <w:b/>
          <w:bCs/>
        </w:rPr>
        <w:t>228</w:t>
      </w:r>
    </w:p>
    <w:p>
      <w:pPr>
        <w:pStyle w:val="Normal"/>
        <w:tabs>
          <w:tab w:val="clear" w:pos="708"/>
          <w:tab w:val="left" w:pos="228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" w:leader="none"/>
          <w:tab w:val="right" w:pos="8778" w:leader="none"/>
          <w:tab w:val="right" w:pos="9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ehled použitých symbolů a zkratek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tabs>
          <w:tab w:val="clear" w:pos="708"/>
          <w:tab w:val="left" w:pos="266" w:leader="none"/>
          <w:tab w:val="left" w:pos="684" w:leader="none"/>
          <w:tab w:val="right" w:pos="8550" w:leader="none"/>
          <w:tab w:val="right" w:pos="90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6" w:leader="none"/>
          <w:tab w:val="left" w:pos="6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50:00Z</dcterms:created>
  <dc:creator>Zaplatílek - Doňar</dc:creator>
  <dc:description/>
  <dc:language>en-US</dc:language>
  <cp:lastModifiedBy>Libor Kubica</cp:lastModifiedBy>
  <cp:lastPrinted>2002-11-11T09:16:00Z</cp:lastPrinted>
  <dcterms:modified xsi:type="dcterms:W3CDTF">2009-06-02T15:20:00Z</dcterms:modified>
  <cp:revision>1035</cp:revision>
  <dc:subject/>
  <dc:title>MATLAB - začínáme se systémy</dc:title>
</cp:coreProperties>
</file>